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8 месяцев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8</w:t>
      </w:r>
      <w:r>
        <w:rPr>
          <w:b/>
          <w:sz w:val="26"/>
          <w:szCs w:val="26"/>
        </w:rPr>
        <w:t xml:space="preserve"> месяцев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147 ДТП</w:t>
      </w:r>
      <w:r>
        <w:rPr>
          <w:sz w:val="26"/>
          <w:szCs w:val="26"/>
        </w:rPr>
        <w:t xml:space="preserve">  (08.2019 - 174), из них: </w:t>
      </w:r>
      <w:r>
        <w:rPr>
          <w:b/>
          <w:sz w:val="26"/>
          <w:szCs w:val="26"/>
        </w:rPr>
        <w:t>22 ДТП с пострадавшими</w:t>
      </w:r>
      <w:r>
        <w:rPr>
          <w:sz w:val="26"/>
          <w:szCs w:val="26"/>
        </w:rPr>
        <w:t xml:space="preserve"> (08..2019 – 13), </w:t>
      </w:r>
      <w:r>
        <w:rPr>
          <w:b/>
          <w:sz w:val="26"/>
          <w:szCs w:val="26"/>
        </w:rPr>
        <w:t>погибли – 3</w:t>
      </w:r>
      <w:r>
        <w:rPr>
          <w:sz w:val="26"/>
          <w:szCs w:val="26"/>
        </w:rPr>
        <w:t xml:space="preserve"> (08.2019 – 4), ранены </w:t>
      </w:r>
      <w:r>
        <w:rPr>
          <w:b/>
          <w:sz w:val="26"/>
          <w:szCs w:val="26"/>
        </w:rPr>
        <w:t>– 22 человека</w:t>
      </w:r>
      <w:r>
        <w:rPr>
          <w:sz w:val="26"/>
          <w:szCs w:val="26"/>
        </w:rPr>
        <w:t xml:space="preserve"> (08.2019 – 19). С участием детей ДТП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83 ДТП, из них: 8 ДТП (8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30 ДТП, из них: 9 ДТП с пострадавшими (2 погибли, 8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34 ДТП, из них: 5 ДТП, в которых 1 – погиб, 6 - ранены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31 ДТП (08.2019 – 34), из них: 5 ДТП с пострадавшими  (1 – погиб, 5 -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8 ДТП (08.2019 – 12), из них: 4 ДТП  (4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5 (08.2019 – 6), из них: 1 ДТП с 1 раненым (08.2019 – 4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20 ДТП (08.2019 – 32), из них: 3 ДТП (ранены – 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выезд на полосу, предназначенную для встречного движения - 4</w:t>
      </w:r>
      <w:r>
        <w:rPr>
          <w:sz w:val="26"/>
          <w:szCs w:val="26"/>
        </w:rPr>
        <w:t xml:space="preserve"> ДТП (08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10 ДТП (08.2019 – 4), из них: 10 ДТП с пострадавшими: 2 – погибли, 9- ранены; по вине пешеходов – 4 ДТП.</w:t>
      </w:r>
    </w:p>
    <w:p>
      <w:pPr>
        <w:pStyle w:val="Normal"/>
        <w:ind w:left="180" w:firstLine="283"/>
        <w:jc w:val="both"/>
        <w:rPr/>
      </w:pPr>
      <w:r>
        <w:rPr>
          <w:sz w:val="24"/>
          <w:szCs w:val="24"/>
        </w:rPr>
        <w:t>Сопутствующие НДУ – 23 ДТП, из них: 14 ДТП с пострадавшими, 2 – погибли, 14 – ранены (недостатки зимнего содержания – 2, отсутствие тротуаров – 6, отсутствие, плохо различима горизонтальная разметка – 14, дефекты покрытия – 6, отсутствие д.з. –2, отсутствие, загрязнение СВЭ – 1, неуд. состояние обочин – 1, ограничение видимости – 1, отсутствие освещения – 1, отсутствие пешеход. ограждений – 2, неисправное освещение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174 водителя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755 пешеходов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171 </w:t>
      </w:r>
      <w:r>
        <w:rPr>
          <w:sz w:val="26"/>
          <w:szCs w:val="26"/>
        </w:rPr>
        <w:t xml:space="preserve">водитель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, </w:t>
      </w:r>
      <w:r>
        <w:rPr>
          <w:b/>
          <w:sz w:val="26"/>
          <w:szCs w:val="26"/>
        </w:rPr>
        <w:t>2367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47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131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47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138– выехали на полосу, предназначенную для встречного движения, 186- не имели права управления ТС, 44 – управляли ТС, лишенными права управления, 482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суб., - 26 ДТП,  ДТП с пострадавшими – вт. – </w:t>
      </w:r>
      <w:r>
        <w:rPr>
          <w:b/>
          <w:sz w:val="26"/>
          <w:szCs w:val="26"/>
        </w:rPr>
        <w:t>6 ДТП, в которых 2 – погибли, 5-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1.00 до 12.00, 12.00 до 13.00 - 15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страдавшими</w:t>
      </w:r>
      <w:r>
        <w:rPr>
          <w:sz w:val="28"/>
          <w:szCs w:val="28"/>
        </w:rPr>
        <w:t xml:space="preserve">: с 13.00-14.00 , 17.00-18.00  по 4 ДТП (ранены 10 человек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по 7 сентября 2020 года – ПМ «Безопасная дорога»,  по выявлению нарушений ПДД пешеходами и водителями, не предоставившими преимущества в движении пешеход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«Внимание – дети!» до 04.10.2020. Уважаемые взрослые! Ежедневно напоминайте детям о соблюдении ПДД, контролируйте досуг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 xml:space="preserve">Просим вас звонить по телефону «112», 102, (834363) 2-12-02, 2-08-35 </w:t>
      </w:r>
      <w:r>
        <w:rPr>
          <w:sz w:val="28"/>
          <w:szCs w:val="28"/>
        </w:rPr>
        <w:t xml:space="preserve">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5:00Z</dcterms:created>
  <dc:creator>prop2</dc:creator>
  <dc:description/>
  <cp:keywords/>
  <dc:language>en-US</dc:language>
  <cp:lastModifiedBy>Пользователь Windows</cp:lastModifiedBy>
  <cp:lastPrinted>2020-02-05T14:54:00Z</cp:lastPrinted>
  <dcterms:modified xsi:type="dcterms:W3CDTF">2020-09-04T02:07:00Z</dcterms:modified>
  <cp:revision>4</cp:revision>
  <dc:subject/>
  <dc:title>Основные показатели аварийности в г</dc:title>
</cp:coreProperties>
</file>