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18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ВОЖНОЕ СООБЩЕНИЕ ГИБДД АРТЕМОВСКОГ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3.08.2020, около </w:t>
      </w:r>
      <w:r>
        <w:rPr>
          <w:sz w:val="32"/>
          <w:szCs w:val="32"/>
          <w:shd w:fill="FFFFFF" w:val="clear"/>
        </w:rPr>
        <w:t xml:space="preserve">22.25 у дома № 17 по ул. Панова п. Красногвардейского Артемовского района, 18- летний водитель, житель п. Красногвардейский, не имеющий права управления (студент АКТП), управляя автомобилем ВАЗ-21043, двигаясь со стороны ул. Свердлова в сторону ул. Октябрьской,  допустил наезд на пешехода 16 –летнего пешехода, двигающегося по проезжей части во встречном направлении с транспортом, при наличии тротуара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ab/>
        <w:t>В результате ДТП пешеход получил серьезные телесные повреждения в виде: открытой черепно-мозговой травмы, перелома ребер слева, был без сознания, госпитализирован в Артемовскую ЦРБ, а затем транспортирован в ДГКБ № 9 г. Екатеринбурга. 30.08.2020 Евгений скончался в ДГКБ № 9 г. Екатеринбурга. Молодой человек закончил 9 классов МБОУ «СОШ № 14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 слов водителя </w:t>
      </w:r>
      <w:r>
        <w:rPr>
          <w:sz w:val="32"/>
          <w:szCs w:val="32"/>
          <w:shd w:fill="FFFFFF" w:val="clear"/>
        </w:rPr>
        <w:t xml:space="preserve">ВАЗ – 21043 установлено, что автомобиль он приобрел в июле 2020 года. В автошколе не учился, водительского удостоверения не получал. 23 августа около 22.20, отъехав от магазина «Пятерочка», находящегося на ул. Панова в п. Красногвардейском, поехал домой. У дома № 15 ул. Панова он решил обогнать впереди движущийся автомобиль Лада Веста. Поравнявшись с обгоняемым автомобилем, внезапно увидел на проезжей части пешеходов. Не успев отреагировать, допустил наезд на одного из них. Остановил автомобиль и подбежал к лежащему пешеходу. О произошедшем происшествии очевидец сообщил в скорую помощь. </w:t>
      </w:r>
    </w:p>
    <w:p>
      <w:pPr>
        <w:pStyle w:val="Normal"/>
        <w:ind w:firstLine="580"/>
        <w:jc w:val="both"/>
        <w:rPr/>
      </w:pPr>
      <w:r>
        <w:rPr>
          <w:color w:val="000000"/>
          <w:sz w:val="32"/>
          <w:szCs w:val="32"/>
        </w:rPr>
        <w:t>Со слов 24-летнего пешехода было установлено, что он вместе Евгением и 15-летним Данилом 23.08.2020 около 22.15  двигался по краю проезжей части ул. Панова в сторону ул. Октябрьской, навстречу движению транспорта. Напротив дома № 17, на впереди идущего Евгения в полутора метрах от него, наехал автомобиль. После произошедшего Валерий подбежал к, лежащему на проезжей части, Евгению. Водитель автомобиля, который совершил наезд, тоже подбежал к пострадавшему, раскаиваясь в содеянн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чальник ОГИБДД Владимир Брызгалов так прокомментировал ДТП: «В темное время суток, особенно с наступлением осени, пешеходов в темной одежде не видно на дороге. Несмотря на то, что административное наказание в размере 500 рублей предусмотрено за отсутствие световозвращателей у пешеходов в темноте, передвигающихся по проезжей части или обочинам, а также переходящим дорогу, вне населенных пунктов, но в целях безопасности, для обозначения себя на дороге для водителя, нужно носить  несколько световозвращающих элементов: на груди, спине, районе бедра. Кроме того, пешеходы должны передвигаться по тротуарам, а при их отсутствии – обочинам или краю проезжей части. Недопустимо управление транспортными средствами, водителями, не имеющими права управления»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автоинспекция Артемовского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6:00Z</dcterms:created>
  <dc:creator>Admin</dc:creator>
  <dc:description/>
  <dc:language>en-US</dc:language>
  <cp:lastModifiedBy>Шарапова</cp:lastModifiedBy>
  <cp:lastPrinted>2020-09-04T11:35:00Z</cp:lastPrinted>
  <dcterms:modified xsi:type="dcterms:W3CDTF">2020-09-04T06:36:00Z</dcterms:modified>
  <cp:revision>2</cp:revision>
  <dc:subject/>
  <dc:title>Начальнику УГИБДД ГУ МВД России</dc:title>
</cp:coreProperties>
</file>