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2F2F2"/>
                      <w:sz w:val="18"/>
                      <w:szCs w:val="18"/>
                    </w:rPr>
                  </w:pPr>
                  <w:r>
                    <w:rPr>
                      <w:color w:val="F2F2F2"/>
                      <w:lang w:val="en-US"/>
                    </w:rPr>
                    <w:t>%REG_DATE%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jc w:val="center"/>
                    <w:rPr>
                      <w:rFonts w:ascii="Liberation Serif" w:hAnsi="Liberation Serif" w:cs="Liberation Serif"/>
                      <w:color w:val="F2F2F2"/>
                      <w:sz w:val="18"/>
                      <w:szCs w:val="18"/>
                    </w:rPr>
                  </w:pPr>
                  <w:r>
                    <w:rPr>
                      <w:color w:val="F2F2F2"/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 проведении Всероссийского Урока памяти «Блокадный хле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ланом основных мероприятий по проведению в Российской Федерации Года памяти и славы в 2020 году (от 18.10.2019 № 4А-17978) и Планом основных мероприятий по подготовке и проведению в Свердловской области Года памяти и славы в 2020 году (от 27.12.2019 № 01-01-39/67) в январе 2020 года </w:t>
        <w:br/>
        <w:t xml:space="preserve">на территории Свердловской области планируется проведение Всероссийской патриотической акции «Блокадный хлеб» (далее – акция «Блокадный хлеб»). В рамках организации акции «Блокадный хлеб» необходимо 27 января 2020 года провести Всероссийский Урок памяти «Блокадный хлеб» в рамках первого урока во всех классах в образовательных организациях, расположенных на территории муниципального образования. Методические материалы по проведению Всероссийского Урока памяти «Блокадный хлеб прилагаются. Фото и видеоматериалы доступны на сайте Министерства образования и молодежной политики Свердловской области (далее – Министерство образования) в разделе «Патриотическое воспитание: Год памяти </w:t>
        <w:br/>
        <w:t>и славы, а также по ссылке: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drive.google.com/drive/folders/1ZJzVNmE69c_pSe8vflw7VH1_KpcVP0DL?usp=sharing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тчет о проведенном мероприятии необходимо представить в соответствии </w:t>
        <w:br/>
        <w:t xml:space="preserve">с прилагаемой формой в отдел патриотических проектов и программ Министерства образования, а также на адрес электронной почты: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patriotic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  <w:br/>
        <w:t>в срок до 30 января 2020 год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ложение: 1. Методические материалы на 18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15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тчет о проведенных мероприятиях на 1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IGN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TAMP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567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t>Сергей Борисович Бударин</w:t>
    </w:r>
  </w:p>
  <w:p>
    <w:pPr>
      <w:pStyle w:val="Normal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t>(343) 312-00-04 (доб. 497)</w:t>
    </w:r>
  </w:p>
  <w:p>
    <w:pPr>
      <w:pStyle w:val="Foo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drive.google.com/drive/folders/1ZJzVNmE69c_pSe8vflw7VH1_KpcVP0DL?usp=sharing" TargetMode="External"/><Relationship Id="rId5" Type="http://schemas.openxmlformats.org/officeDocument/2006/relationships/hyperlink" Target="mailto:patriotic@egov66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1:00Z</dcterms:created>
  <dc:creator>user</dc:creator>
  <dc:description/>
  <cp:keywords/>
  <dc:language>en-US</dc:language>
  <cp:lastModifiedBy>Дени Мария Викторовна</cp:lastModifiedBy>
  <cp:lastPrinted>2020-01-22T10:01:00Z</cp:lastPrinted>
  <dcterms:modified xsi:type="dcterms:W3CDTF">2020-01-22T07:51:00Z</dcterms:modified>
  <cp:revision>2</cp:revision>
  <dc:subject/>
  <dc:title/>
</cp:coreProperties>
</file>