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6450965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rStyle w:val="StrongEmphasis"/>
                <w:sz w:val="22"/>
                <w:szCs w:val="22"/>
              </w:rPr>
              <w:t>ПРИНЯТО»                                                                                                             «УТВЕРЖДА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 собранием трудового коллектива                                                                          Заведующий       </w:t>
            </w:r>
            <w:r>
              <w:rPr>
                <w:rStyle w:val="StrongEmphasis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_                                                                                                           _______ Н.В.Мавричева                    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     » _________ 2016г.                                                                                                Приказ № 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______2016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ПОЛОЖЕНИЕ</w:t>
            </w:r>
          </w:p>
          <w:p>
            <w:pPr>
              <w:pStyle w:val="Style14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 xml:space="preserve">о порядке ведения  личных  дел педагогов и сотрудников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32"/>
                <w:szCs w:val="32"/>
              </w:rPr>
            </w:pPr>
            <w:r>
              <w:rPr>
                <w:rStyle w:val="StrongEmphasis"/>
                <w:sz w:val="32"/>
                <w:szCs w:val="32"/>
              </w:rPr>
              <w:t>Муниципального бюджетного дошкольного образовательного учреждения «Детский сад № 28»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Пос. Красногвардейски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016 г.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ОБЩИЕ ПОЛОЖЕН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  Настоящее Положение определяет порядок ведения личных дел педагогов и сотрудников МБДОУ№ 28, далее по тексту Учреждени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  Положение разработано в соответствии с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ом Президента Российской Федерации от 30.05.2005 г. № 609 « Об утверждении Положения о персональных данных государственного служащего Российской Федерации и ведении его личного дела»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законом от 27.07.04 №79 – ФЗ «О государственной гражданской службе Российской Федерации»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м кодексом РФ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Коллективным договором Учреждения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Уставом МБДОУ № 28. 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Ведение личных дел педагогов и сотрудников   возлагается на делопроизводителя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 ПОРЯДОК ФОРМИРОВАНИЯ ЛИЧНЫХ ДЕЛ СОТРУДНИКОВ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  Формирование личного дела педагогов и сотрудников Учреждения  производится непосредственно после приема в Учреждение или перевода педагогов и сотрудников из другого образовательного учреждения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2  В соответствии с нормативными документами в личные дела педагогов и сотрудников Учреждения вкладываются следующие документы:</w:t>
            </w:r>
          </w:p>
          <w:p>
            <w:pPr>
              <w:pStyle w:val="Style1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едагог </w:t>
            </w:r>
            <w:r>
              <w:rPr>
                <w:sz w:val="28"/>
                <w:szCs w:val="28"/>
              </w:rPr>
              <w:t xml:space="preserve">Учреждения </w:t>
            </w:r>
            <w:r>
              <w:rPr>
                <w:rStyle w:val="Emphasis"/>
                <w:i w:val="false"/>
                <w:sz w:val="28"/>
                <w:szCs w:val="28"/>
              </w:rPr>
              <w:t>предоставляе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риеме на работ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иографию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паспорта или иного документа, удостоверяющего личность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трахового свидетельства пенсионного страхова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идентификационного номера налогоплатель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об образован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о квалификации или наличии специальных зн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ую книжк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воинского учета (для военнообязанных лиц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видетельства о брак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видетельства о рождении дет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ереводе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Медицинскую книжк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о награжден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аттестационных лис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 о прохождении курсов, экспертные заключения.</w:t>
            </w:r>
          </w:p>
          <w:p>
            <w:pPr>
              <w:pStyle w:val="Style14"/>
              <w:spacing w:before="0" w:after="0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Сотрудник  </w:t>
            </w:r>
            <w:r>
              <w:rPr>
                <w:b/>
                <w:sz w:val="28"/>
                <w:szCs w:val="28"/>
              </w:rPr>
              <w:t xml:space="preserve">Учреждения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 xml:space="preserve"> предоставляет:</w:t>
            </w:r>
          </w:p>
          <w:p>
            <w:pPr>
              <w:pStyle w:val="Style14"/>
              <w:spacing w:before="0" w:after="0"/>
              <w:rPr>
                <w:rStyle w:val="Emphasis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о приеме на работу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паспорта или иного документа, удостоверяющего личность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документа об образован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трахового свидетельства пенсионного страхова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идентификационного номера налогоплательщик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ую книжку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документов воинского учета (для военнообязанных лиц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видетельства о браке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видетельства о рождении детей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книжку.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Работодатель  оформляет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трудовой договор в двух экземплярах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 приеме на работу (о перемещении на другие должности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ую карточку №Т-2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должностную инструкцию;</w:t>
            </w:r>
          </w:p>
          <w:p>
            <w:pPr>
              <w:pStyle w:val="Style1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Работодатель знакомит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 Уставом Учреждения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 должностной инструкцией;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вводный инструктаж, инструктаж по охране труда, инструктаж по противопожарной безопасности.</w:t>
            </w:r>
          </w:p>
          <w:p>
            <w:pPr>
              <w:pStyle w:val="Style14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 .Обязательной является внутренняя опись документов, имеющихся в личном деле. 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3.  ПОРЯДОК ВЕДЕНИЯ ЛИЧНЫХ ДЕЛ ПЕДАГОГОВ И СОТРУДНИКОВ УЧРЕЖДЕНИЯ 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3.1 Личное дело педагогов  и сотрудников   Учреждения ведется в течение всего периода работы каждого педагога и  сотрудника.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Ведение личного дела предусматривае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9" w:leader="none"/>
              </w:tabs>
              <w:spacing w:before="280" w:after="280"/>
              <w:ind w:left="391" w:hanging="360"/>
              <w:rPr/>
            </w:pPr>
            <w:r>
              <w:rPr>
                <w:sz w:val="28"/>
                <w:szCs w:val="28"/>
              </w:rPr>
              <w:t>Помещение документов, подлежащих хранению в  составе личных дел, в хронологическом порядке: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391" w:hanging="0"/>
              <w:rPr/>
            </w:pPr>
            <w:r>
              <w:rPr>
                <w:sz w:val="28"/>
                <w:szCs w:val="28"/>
              </w:rPr>
              <w:t>- Заявление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ый листок по учету кадров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ение к личному листку по учету кадров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ая карточка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биография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и документов об образовании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приказа о приеме на работу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вышении квалификационного уровня: аттестационный лист, удостоверение о прохождении курсов, экспертное заключение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391" w:hanging="0"/>
              <w:rPr/>
            </w:pPr>
            <w:r>
              <w:rPr>
                <w:sz w:val="28"/>
                <w:szCs w:val="28"/>
              </w:rPr>
              <w:t>- Копии документов о награждении, поощрен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ind w:left="391" w:hanging="360"/>
              <w:rPr/>
            </w:pPr>
            <w:r>
              <w:rPr>
                <w:sz w:val="28"/>
                <w:szCs w:val="28"/>
              </w:rPr>
              <w:t>Ксерокопии: - паспорта (страницы с персональными данными о месте регистрации);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ind w:left="39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енный билет (для военнообязанных лиц);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391" w:leader="none"/>
                <w:tab w:val="left" w:pos="675" w:leader="none"/>
              </w:tabs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видетельство о браке, расторжении  брака (если такой имеется);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391" w:leader="none"/>
                <w:tab w:val="left" w:pos="675" w:leader="none"/>
              </w:tabs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видетельства о рождении детей;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391" w:leader="none"/>
                <w:tab w:val="left" w:pos="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страхового свидетельства;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391" w:leader="none"/>
                <w:tab w:val="left" w:pos="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ИНН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Ежегодную проверку состояния личного дела педагогов и сотрудников на предмет сохранности включенных в него документов и своевременное заполнение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документов, подшитых в личное дело, подлежат нумерации. 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дело регистрируется в журнале « Учет  личных дел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книжки, медицинские книжки хранятся отдельно в сейфе заведующего Учреждения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Должностные инструкции хранятся в отдельной папке Учреждения.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ПОРЯДОК УЧЕТА И ХРАНЕНИЯ ЛИЧНЫХ ДЕЛ ПЕДАГОГОВ И СОТРУДНИКОВ УЧРЕЖДЕНИЯ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4.1 Хранение и учет личных дел педагогов  и сотрудников Учреждения организуются с целью быстрого 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Трудовые книжки, медицинские книжки хранятся отдельно в сейфе заведующего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Должностные инструкции хранятся в отдельной папке Учреждени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  сотрудников хранятся в сейфе заведующего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Доступ к личным делам педагогов и сотрудников  Учреждения имеют только делопроизводитель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истематизация личных дел педагогов и сотрудников Учреждения производится в алфавитном порядке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дела педагогов и сотрудников Учреждения, имеющих государственные звания, премии, награды, ученые степени и звания, хранятся   75 лет с года увольнения работника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ПОРЯДОК ВЫДАЧИ ЛИЧНЫХ ДЕЛ ВО ВРЕМЕННОЕ ПОЛЬЗОВАНИЕ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5.1 Выдача личных дел (отдельных документов в составе личного дела) во временное пользование  производится с разрешения заведующего Учреждения.  Время работы ограничивается пределами одного рабочего дня. В конце рабочего дня делопроизводитель обязан  убедиться в том, что все личные дела, выданные во временное пользование, возвращены на место хранения и есть ли необходимость для принятия мер к их возвращению или розыск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5.2. Факт выдачи  личного дела фиксируется в контрольном журнале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6. ОТВЕТСТВЕННОСТЬ 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6.1 </w:t>
            </w:r>
            <w:r>
              <w:rPr>
                <w:rStyle w:val="Emphasis"/>
                <w:i w:val="false"/>
                <w:sz w:val="28"/>
                <w:szCs w:val="28"/>
              </w:rPr>
              <w:t>Педагоги и сотрудники</w:t>
            </w:r>
            <w:r>
              <w:rPr>
                <w:sz w:val="28"/>
                <w:szCs w:val="28"/>
              </w:rPr>
              <w:t xml:space="preserve"> Учрежд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 обязаны своевременно представлять  делопроизводителю сведения об изменении в персональных данных, включенных в состав личного дела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6.2  </w:t>
            </w:r>
            <w:r>
              <w:rPr>
                <w:rStyle w:val="Emphasis"/>
                <w:i w:val="false"/>
                <w:sz w:val="28"/>
                <w:szCs w:val="28"/>
              </w:rPr>
              <w:t>Работодатель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ет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rPr/>
            </w:pPr>
            <w:r>
              <w:rPr>
                <w:sz w:val="28"/>
                <w:szCs w:val="28"/>
              </w:rPr>
              <w:t xml:space="preserve">сохранность личных дел педагогов и сотрудников Учреждения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конфиденциальность сведений, содержащихся в личных делах педагогов  и сотрудников Учреждения.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. ПРА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  Для обеспечения защиты персональных данных, которые хранятся в личных делах педагогов и сотрудников Учреждения.</w:t>
            </w:r>
          </w:p>
          <w:p>
            <w:pPr>
              <w:pStyle w:val="Style14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педагоги и сотрудники </w:t>
            </w:r>
            <w:r>
              <w:rPr>
                <w:sz w:val="28"/>
                <w:szCs w:val="28"/>
              </w:rPr>
              <w:t>Учреждения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имеют право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  полную информацию о своих персональных данных и обработке этих данных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Получить  доступ к своим персональным данным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 копии, хранящиеся в  личном деле и  содержащие  персональные данны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Требовать  исключения  или  исправления  неверных или неполных персональных  данных</w:t>
            </w:r>
          </w:p>
          <w:p>
            <w:pPr>
              <w:pStyle w:val="Style14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ботодатель имеет право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 xml:space="preserve">Обрабатывать   персональные данные педагогов и сотрудников Учреждения, в том числе и на электронных носителях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Запросить  от педагогов и сотрудников  Учреждения всю необходимую информацию.</w:t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5outeractive">
    <w:name w:val="s5_outer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5bottomtext">
    <w:name w:val="s5_bottom_text"/>
    <w:basedOn w:val="Style13"/>
    <w:qFormat/>
    <w:rPr/>
  </w:style>
  <w:style w:type="character" w:styleId="S5outerr">
    <w:name w:val="s5_outerr"/>
    <w:basedOn w:val="Style13"/>
    <w:qFormat/>
    <w:rPr/>
  </w:style>
  <w:style w:type="character" w:styleId="Spannonactive">
    <w:name w:val="span_nonactive"/>
    <w:basedOn w:val="Style13"/>
    <w:qFormat/>
    <w:rPr/>
  </w:style>
  <w:style w:type="character" w:styleId="Parent">
    <w:name w:val="par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5h3first">
    <w:name w:val="s5_h3_first"/>
    <w:basedOn w:val="Style13"/>
    <w:qFormat/>
    <w:rPr/>
  </w:style>
  <w:style w:type="character" w:styleId="Separator">
    <w:name w:val="separator"/>
    <w:basedOn w:val="Style13"/>
    <w:qFormat/>
    <w:rPr/>
  </w:style>
  <w:style w:type="character" w:styleId="Footerc">
    <w:name w:val="footer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5boxhidden">
    <w:name w:val="s5boxhidden"/>
    <w:basedOn w:val="Normal"/>
    <w:qFormat/>
    <w:pPr>
      <w:spacing w:before="280" w:after="280"/>
    </w:pPr>
    <w:rPr>
      <w:vanish/>
    </w:rPr>
  </w:style>
  <w:style w:type="paragraph" w:styleId="S5wrap">
    <w:name w:val="s5_wrap"/>
    <w:basedOn w:val="Normal"/>
    <w:qFormat/>
    <w:pPr>
      <w:spacing w:before="280" w:after="280"/>
    </w:pPr>
    <w:rPr/>
  </w:style>
  <w:style w:type="paragraph" w:styleId="S5wrap2">
    <w:name w:val="s5_wrap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loginusername">
    <w:name w:val="form-login-username"/>
    <w:basedOn w:val="Normal"/>
    <w:qFormat/>
    <w:pPr>
      <w:spacing w:before="280" w:after="280"/>
    </w:pPr>
    <w:rPr/>
  </w:style>
  <w:style w:type="paragraph" w:styleId="Formloginpassword">
    <w:name w:val="form-login-password"/>
    <w:basedOn w:val="Normal"/>
    <w:qFormat/>
    <w:pPr>
      <w:spacing w:before="280" w:after="280"/>
    </w:pPr>
    <w:rPr/>
  </w:style>
  <w:style w:type="paragraph" w:styleId="Formloginremember">
    <w:name w:val="form-login-remember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43:00Z</dcterms:created>
  <dc:creator>Ученик</dc:creator>
  <dc:description/>
  <cp:keywords/>
  <dc:language>en-US</dc:language>
  <cp:lastModifiedBy>Admin</cp:lastModifiedBy>
  <cp:lastPrinted>2016-10-24T15:53:00Z</cp:lastPrinted>
  <dcterms:modified xsi:type="dcterms:W3CDTF">2016-11-13T09:33:00Z</dcterms:modified>
  <cp:revision>10</cp:revision>
  <dc:subject/>
  <dc:title>Положение о личных делах работников </dc:title>
</cp:coreProperties>
</file>