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65240" cy="877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Утверждено </w:t>
      </w:r>
    </w:p>
    <w:p>
      <w:pPr>
        <w:pStyle w:val="Normal"/>
        <w:jc w:val="right"/>
        <w:rPr/>
      </w:pPr>
      <w:r>
        <w:rPr/>
        <w:t>Приказом  №______</w:t>
      </w:r>
    </w:p>
    <w:p>
      <w:pPr>
        <w:pStyle w:val="Normal"/>
        <w:jc w:val="right"/>
        <w:rPr/>
      </w:pPr>
      <w:r>
        <w:rPr/>
        <w:t>от_____________2016 г.</w:t>
      </w:r>
    </w:p>
    <w:p>
      <w:pPr>
        <w:pStyle w:val="Normal"/>
        <w:jc w:val="right"/>
        <w:rPr/>
      </w:pPr>
      <w:r>
        <w:rPr/>
        <w:t>Заведующий МБДОУ № 28</w:t>
        <w:br/>
        <w:t>____________Н.В.Маврич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о  порядке создания и организации работы </w:t>
        <w:br/>
        <w:t xml:space="preserve">психолого-медико-педагогического консилиума Муниципального бюджетного дошкольного 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 28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. Красногвардейск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6 г.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оложение о  порядке создания и организации работы </w:t>
        <w:br/>
        <w:t>психолого-медико-педагогического консилиума (далее - Положение) разработано  с целью   создания  в Муниципальном  бюджетном дошкольном образовательном учреждении «Детский сад № 28» (далее - Учреждение) организационных условий  деятельности по обеспечению   психолого-педагогической, медицинской и социальной помощи обучающимся (воспитанникам), испытывающим трудности в освоении основных общеобразовательных программ, развитии и социальной адаптации.</w:t>
      </w:r>
    </w:p>
    <w:p>
      <w:pPr>
        <w:pStyle w:val="Style13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Настоящее Положение разработано на основании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атьи 28, статьи 34, статьи 42, статьи 79 Федерального закона от 29.12.2012 № 273-ФЗ «Об образовании в Российской Федерации»;</w:t>
      </w:r>
    </w:p>
    <w:p>
      <w:pPr>
        <w:pStyle w:val="Style13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>- Устава Муниципального бюджетного дошкольного образовательного учреждения «Детский сад № 28»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Психолого-медико-педагогический консилиум   (далее – ПМПк)       в своей деятельности руководствуется уставом   Учреждения, договором об образовании между   Учреждением и родителями (законными представителями) обучающегося  (воспитанника), договором между ПМПк и ПМПК, настоящим Положением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Деятельность  ПМПк направлена  на  оказание психолого-педагогической, медицинской и социальной помощи обучающимся (воспитанникам), испытывающим трудности в освоении основных общеобразовательных программ, развитии и социальной адаптации. 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Целью деятельности  ПМПк является обеспечение  первичной диагностики, а также дальнейшего коррекционно-развивающего   и  психолого-медико-педагогического сопровождения обучающихся  (воспитанников) с отклонениями в развитии и/или состояниями декомпенсации, исходя из реальных возможностей  Учреждения и в соответствии  с особыми  образовательными потребностями, возрастными и индивидуальными особенностями, состоянием соматического и нервно-психического здоровья обучающихся (воспитанников).</w:t>
      </w:r>
    </w:p>
    <w:p>
      <w:pPr>
        <w:pStyle w:val="Style13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дачами деятельности ПМПк   являются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ранняя   диагностика отклонений в развитии и/или состояний декомпенсации;</w:t>
      </w:r>
    </w:p>
    <w:p>
      <w:pPr>
        <w:pStyle w:val="Style13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физических, интеллектуальных и эмоционально-личностных перегрузок и срывов;</w:t>
      </w:r>
    </w:p>
    <w:p>
      <w:pPr>
        <w:pStyle w:val="Style13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выявление резервных возможностей развития;</w:t>
      </w:r>
    </w:p>
    <w:p>
      <w:pPr>
        <w:pStyle w:val="Style13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>- определение характера, продолжительности и эффективности специальной (коррекционной) помощи в рамках имеющихся в  Учреждении возможностей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- подготовка и ведение документации, отражающей актуальное развитие  обучающегося (воспитанника), динамику его состояния, уровень   успешности при освоении основной общеобразовательной программы (образовательной программы дошкольного образования).</w:t>
      </w:r>
    </w:p>
    <w:p>
      <w:pPr>
        <w:pStyle w:val="Style13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ПМПк  является одной из форм взаимодействия специалистов  Учреждения, объединяющихся для  предоставления психолого-медико-педагогического сопровождения обучающихся (воспитанников), испытывающих   трудности в освоении основных общеобразовательных программ, развитии и социальной адаптации. </w:t>
      </w:r>
    </w:p>
    <w:p>
      <w:pPr>
        <w:pStyle w:val="Style13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Общее руководство  ПМПк и контроль эффективности деятельности ПМПк, а также соблюдения прав обучающихся (воспитанников) возлагается на  заведующего Учреждения.</w:t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  В состав    ПМПк на постоянной основе входят:</w:t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заведующий Учреждения;</w:t>
      </w:r>
    </w:p>
    <w:p>
      <w:pPr>
        <w:pStyle w:val="Style13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>- воспитатели Учреждения с большим опытом работы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- педагог-психолог (по договору сетевого взаимодействия с МБОУ СОШ № 14 п. Красногвардейский)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итель-логопед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bookmarkStart w:id="0" w:name="_GoBack"/>
      <w:bookmarkEnd w:id="0"/>
      <w:r>
        <w:rPr>
          <w:sz w:val="28"/>
          <w:szCs w:val="28"/>
        </w:rPr>
        <w:t>социальный педагог (по согласованию)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дицинский работник (по согласованию).   </w:t>
      </w:r>
    </w:p>
    <w:p>
      <w:pPr>
        <w:pStyle w:val="Style13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работе ПМПк принимают участие воспитатели Учреждения,      представляющие конкретного  обучающегося на ПМПк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Председателем  ПМПк является   заведующий Учреждения, который планирует  и организует деятельность ПМПк.</w:t>
      </w:r>
    </w:p>
    <w:p>
      <w:pPr>
        <w:pStyle w:val="Style13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Деятельность  ПМПк  осуществляется в форме заседаний. </w:t>
      </w:r>
    </w:p>
    <w:p>
      <w:pPr>
        <w:pStyle w:val="Style13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едания  ПМПк подразделяются на плановые и внеплановые и проводятся под руководством  председателя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1. Периодичность проведения ПМПк  определяется реальным запросом   Учреждения на комплексное, всестороннее обсуждение проблем    обучающихся (воспитанников), испытывающих   трудности в освоении основных общеобразовательных программ, развитии и социальной адаптации.   Плановые заседания ПМПк проводятся не реже одного раза в квартал.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 Обследование  обучающихся  (воспитанников),     испытывающих   трудности в освоении основных общеобразовательных программ, развитии и социальной адаптации,   на предмет выявления проблем и формирования рекомендаций,    осуществляется  ПМПк на основании договора между  Учреждением и родителями (законными представителями) обучающихся  (воспитанников)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-   по инициативе родителей (законных представителей)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может осуществляться    по инициативе педагогических работников и по   согласованию с родителями (законными представителями)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Председатель ПМПк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-  организует информирование родителей (законных представителей) и специалистов ПМПк о необходимости обсуждения проблемы  обучающегося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-   организует подготовку и проведение заседания ПМПк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 определяет педагогического работника  в качестве ответственного лица за подготовку материалов к ПМПк и обеспечение выполнения последующих рекомендаций ПМПк  в отношении конкретного обучающегося (воспитанника)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4.   В качестве ответственного лица  может быть назначен         воспитатель     или другой специалист,   осуществляющий  коррекционно-развивающее обучение или коррекционную работу в рамках образовательной деятельности.  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нный педагогический работник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- готовит педагогическое представление (характеристику) на обучающегося;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заседании ПМПк и предъявляет педагогическое представление (характеристику) на обучающегося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отслеживает динамику развития  обучающегося и эффективность оказываемой ему психолого-педагогической  помощи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-   выходит с инициативой повторных обсуждений на ПМПк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5. Диагностика обучающихся  (воспитанников),     испытывающих   трудности в освоении основных общеобразовательных программ, развитии и социальной адаптации,       и формирование рекомендаций    проводится каждым  членом  ПМПк  индивидуально. 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заседании ПМПк  обсуждаются результаты  диагностики, при этом    каждый из  членов ПМПк,  участвующих  в  диагностике и/или коррекционной работе с  обучающимся,  представляет первичное заключение  в отношении диагностируемого обучающегося и рекомендации.</w:t>
      </w:r>
    </w:p>
    <w:p>
      <w:pPr>
        <w:pStyle w:val="Style13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6. Далее  составляется коллегиальное обобщающее заключение ПМПк. Коллегиальное заключение ПМПк  содержит обобщенную характеристику структуры психофизического развития ребенка (без указания диагноза) и программу  коррекционной  помощи обучающимся,  испытывающим трудности в освоении основных общеобразовательных программ, развитии и социальной адаптации.   Коллегиальное заключение  подписывается председателем и всеми членами ПМПк.    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7. Заключения специалистов, коллегиальное заключение ПМПк доводятся до сведения родителей (законных представителей) в доступной для понимания форме, предложенные рекомендации реализуются только с их согласия.</w:t>
      </w:r>
    </w:p>
    <w:p>
      <w:pPr>
        <w:pStyle w:val="Style13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8. Изменение условий получения образования (в рамках возможностей, имеющихся в   Учреждении) осуществляется по заключению ПМПк и заявлению родителей (законных представителей). Программа коррекционной помощи (коррекционной работы)  отражается в карте развития обучающегося, которая ведется по установленной форме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9. При отсутствии в Учреждении условий, адекватных индивидуальным особенностям ребенка, а также при необходимости углубленной диагностики и/или разрешения конфликтных и спорных вопросов   ПМПк рекомендует родителям (законным представителям) обратиться в психолого-медико-педагогическую комиссию (ПМПК)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.  При направлении  обучающегося в ПМПК копия коллегиального заключения ПМПк   предоставляется   родителям (законным представителям).   Обучающиеся   с проблемами в  освоении основных общеобразовательных программ, развитии и социальной адаптации    для обследования на ПМПК  направляются  в  случаях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- возникновения трудностей диагностики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- в спорных и конфликтных случаях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- при отсутствии в   Учреждении условий для диагностики и оказания необходимой специализированной психолого-медико-педагогической помощи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1. Медицинский работник,  представляющий интересы  обучающегося в   Учреждении, при наличии показаний и с согласия родителей (законных представителей) может направить  обучающегося  в  медицинское учреждение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</w:rPr>
        <w:t xml:space="preserve">              </w:t>
      </w:r>
      <w:r>
        <w:rPr>
          <w:rStyle w:val="StrongEmphasis"/>
          <w:b w:val="false"/>
          <w:sz w:val="28"/>
          <w:szCs w:val="28"/>
        </w:rPr>
        <w:t xml:space="preserve">22. </w:t>
      </w:r>
      <w:r>
        <w:rPr>
          <w:color w:val="000000"/>
          <w:sz w:val="28"/>
          <w:szCs w:val="28"/>
          <w:shd w:fill="FFFFFF" w:val="clear"/>
        </w:rPr>
        <w:t xml:space="preserve"> Персональные данные об  обучающихся  в соответствии  подлежат сбору, передаче, хранению и использованию в соответствии с требованиями Федерального закона от 27.07.2006 № 152-ФЗ «О персональных данных»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 xml:space="preserve">            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23. Документация  ПМПк подлежит учету, использованию и  хранению в соответствии с номенклатурой дел учреждения.    Формы необходимой информации, предусмотренной настоящим Положением, прилагаются (Приложение 1).</w:t>
      </w:r>
    </w:p>
    <w:p>
      <w:pPr>
        <w:pStyle w:val="Style13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4. Педагогические работники Учреждения, включенные в состав ПМПк на постоянной основе,  выполняют работу в рамках основного рабочего времени,   согласно индивидуальному  плану   работы и с учетом   реальных запросов на  выявление и определение проблем обучающихся  (воспитанников), испытывающим трудности в освоении основных общеобразовательных программ, развитии и социальной адаптации.</w:t>
      </w:r>
    </w:p>
    <w:p>
      <w:pPr>
        <w:pStyle w:val="Style13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дагогическим работникам может быть установлена доплата за увеличение объема работ, размер которой   устанавливается заведующим  Учреждения.    </w:t>
      </w:r>
    </w:p>
    <w:p>
      <w:pPr>
        <w:pStyle w:val="Style13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3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/>
      </w:pP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Приложение 1</w:t>
      </w:r>
    </w:p>
    <w:p>
      <w:pPr>
        <w:pStyle w:val="Style13"/>
        <w:spacing w:before="0" w:after="0"/>
        <w:jc w:val="right"/>
        <w:rPr/>
      </w:pP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к Положению о </w:t>
      </w:r>
      <w:r>
        <w:rPr>
          <w:sz w:val="22"/>
          <w:szCs w:val="22"/>
        </w:rPr>
        <w:t xml:space="preserve">порядке создания и организации </w:t>
      </w:r>
    </w:p>
    <w:p>
      <w:pPr>
        <w:pStyle w:val="Style13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работы психолого-медико-педагогического консилиума</w:t>
      </w:r>
    </w:p>
    <w:p>
      <w:pPr>
        <w:pStyle w:val="Style1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Муниципальго бюджетного дошкольного </w:t>
      </w:r>
    </w:p>
    <w:p>
      <w:pPr>
        <w:pStyle w:val="Style1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образовательного учреждения «Детский сад № 28»</w:t>
      </w:r>
    </w:p>
    <w:p>
      <w:pPr>
        <w:pStyle w:val="Heading3"/>
        <w:tabs>
          <w:tab w:val="clear" w:pos="708"/>
          <w:tab w:val="left" w:pos="851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8"/>
          <w:szCs w:val="28"/>
        </w:rPr>
        <w:t>Форма 1. Журнал записи детей на ПМПк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3"/>
        <w:gridCol w:w="966"/>
        <w:gridCol w:w="966"/>
        <w:gridCol w:w="1243"/>
        <w:gridCol w:w="691"/>
        <w:gridCol w:w="1518"/>
        <w:gridCol w:w="1105"/>
        <w:gridCol w:w="1588"/>
      </w:tblGrid>
      <w:tr>
        <w:trPr>
          <w:trHeight w:val="228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  <w:r>
              <w:rPr>
                <w:b/>
              </w:rPr>
              <w:br/>
              <w:t>п/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, </w:t>
              <w:br/>
              <w:t>врем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  <w:br/>
              <w:t>ребен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  <w:br/>
              <w:t>(число, месяц, год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ициатор</w:t>
              <w:br/>
              <w:t>обращ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вод</w:t>
              <w:br/>
              <w:t>обращ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рафик</w:t>
              <w:br/>
              <w:t>консультирования</w:t>
              <w:br/>
              <w:t>специалистами</w:t>
            </w:r>
          </w:p>
        </w:tc>
      </w:tr>
      <w:tr>
        <w:trPr>
          <w:trHeight w:val="532" w:hRule="atLeast"/>
        </w:trPr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851" w:leader="none"/>
          <w:tab w:val="left" w:pos="1418" w:leader="none"/>
        </w:tabs>
        <w:jc w:val="center"/>
        <w:rPr/>
      </w:pPr>
      <w:r>
        <w:rPr>
          <w:sz w:val="28"/>
          <w:szCs w:val="28"/>
        </w:rPr>
        <w:t>Форма 2.  Журнал регистрации заключений и рекомендаций специалистов и коллегиального заключения и рекомендаций ПМП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8"/>
        <w:gridCol w:w="749"/>
        <w:gridCol w:w="890"/>
        <w:gridCol w:w="1067"/>
        <w:gridCol w:w="529"/>
        <w:gridCol w:w="980"/>
        <w:gridCol w:w="1943"/>
        <w:gridCol w:w="1390"/>
        <w:gridCol w:w="1059"/>
      </w:tblGrid>
      <w:tr>
        <w:trPr>
          <w:trHeight w:val="1882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  <w:r>
              <w:rPr>
                <w:b/>
              </w:rPr>
              <w:br/>
              <w:t>п/п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, </w:t>
              <w:br/>
              <w:t>время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  <w:br/>
              <w:t>ребенка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  <w:br/>
              <w:t>(число, месяц, год)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блема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ключение</w:t>
              <w:br/>
              <w:t>специалиста</w:t>
              <w:br/>
              <w:t>или коллегиальное</w:t>
              <w:br/>
              <w:t>заключение ПМПк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комендации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пециалист</w:t>
              <w:br/>
              <w:t>или состав ПМПк</w:t>
            </w:r>
          </w:p>
        </w:tc>
      </w:tr>
      <w:tr>
        <w:trPr>
          <w:trHeight w:val="392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851" w:leader="none"/>
        </w:tabs>
        <w:spacing w:before="0" w:after="0"/>
        <w:jc w:val="center"/>
        <w:rPr>
          <w:rStyle w:val="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Форма 3.   Договор</w:t>
      </w:r>
      <w:r>
        <w:rPr>
          <w:b w:val="false"/>
          <w:sz w:val="28"/>
          <w:szCs w:val="28"/>
        </w:rPr>
        <w:t xml:space="preserve"> </w:t>
      </w:r>
      <w:r>
        <w:rPr>
          <w:rStyle w:val="Emphasis"/>
          <w:b w:val="false"/>
          <w:sz w:val="28"/>
          <w:szCs w:val="28"/>
        </w:rPr>
        <w:t>между   Учреждением (в лице руководителя образовательного Учреждения) и родителями (законными представителями) обучающегося, воспитанника образовательного учреждения о его психолого-медико-педагогическом обследовании и сопровождении</w:t>
      </w:r>
    </w:p>
    <w:p>
      <w:pPr>
        <w:pStyle w:val="Style13"/>
        <w:spacing w:before="0" w:after="0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1"/>
        <w:gridCol w:w="3443"/>
      </w:tblGrid>
      <w:tr>
        <w:trPr/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  Учреждения</w:t>
              <w:br/>
              <w:t>____________________________________________________</w:t>
              <w:br/>
              <w:t>____________________________________________________</w:t>
              <w:br/>
              <w:t xml:space="preserve">(указать фамилию, имя. отчество) 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_____________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(законные представители) обучающегося  (воспитанника)</w:t>
              <w:br/>
              <w:t>____________________________________________</w:t>
              <w:br/>
              <w:t>____________________________________________</w:t>
              <w:br/>
              <w:t>____________________________________________</w:t>
              <w:br/>
              <w:t>(указать фамилию, имя, отчество ребенка и родителей (законных представителей), характер родственных отношений в соответствии с паспортными данными)</w:t>
              <w:br/>
              <w:t>подпись______________</w:t>
              <w:br/>
              <w:t>М.П.</w:t>
            </w:r>
          </w:p>
        </w:tc>
      </w:tr>
      <w:tr>
        <w:trPr/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ует родителей (законных представителей) обучающегося, воспитанника об условиях его психолого-медико-педагогического обследования и сопровождения специалистами ПМПк.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ют согласие (в случае несогласия договор не подписывается) на психолого-медико-педагогическое обследование и сопровождение обучающегося, воспитанника в соответствии с показаниями, в рамках профессиональной компетенции и этики специалистов ПМПк.</w:t>
            </w:r>
          </w:p>
        </w:tc>
      </w:tr>
    </w:tbl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851" w:leader="none"/>
        </w:tabs>
        <w:spacing w:before="24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51:00Z</dcterms:created>
  <dc:creator>User-19_2</dc:creator>
  <dc:description/>
  <cp:keywords/>
  <dc:language>en-US</dc:language>
  <cp:lastModifiedBy>Admin</cp:lastModifiedBy>
  <cp:lastPrinted>2016-10-24T15:31:00Z</cp:lastPrinted>
  <dcterms:modified xsi:type="dcterms:W3CDTF">2016-11-13T09:28:00Z</dcterms:modified>
  <cp:revision>9</cp:revision>
  <dc:subject/>
  <dc:title/>
</cp:coreProperties>
</file>